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下奶一边吃面膜视频讲解图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重享受如何在母婴时段兼顾自我护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受：如何在母婴时段兼顾自我护肤的艺术</w:t>
      </w:r>
      <w:r>
        <w:rPr>
          <w:sz w:val="32"/>
          <w:szCs w:val="32"/>
        </w:rPr>
        <w:t>&lt;/p&gt;&lt;p&gt;&lt;img src="/static-img/CggEgQ8j0RrQNyjSqCkhB26F8I73dN20Bq6T0IlQPGD6vXrwTUVKLogCCjwCVpmw.jpg"&gt;&lt;/p&gt;&lt;p&gt;</w:t>
      </w:r>
      <w:r>
        <w:rPr>
          <w:sz w:val="32"/>
          <w:szCs w:val="32"/>
        </w:rPr>
        <w:t>在这个快节奏的世界里，许多母亲面临着如何平衡育儿责任和个人护理的难题。他们可能会觉得，只有选择其中一种，但实际上，这两者并不必然冲突。事实上，有一些创意和策略可以帮助母亲们在喂奶的同时，也照顾好自己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边下奶一边吃面膜视频讲解图片”这一现象。这种做法看似不太可能，但它确实存在，并且越来越流行。这背后的原因是现代生活中，时间管理变得尤为重要。在紧张繁忙的情况下，人们寻找既能促进身体健康又能提升心情的小技巧，而这正是使用面膜提供给我们的机会。</w:t>
      </w:r>
      <w:r>
        <w:rPr>
          <w:sz w:val="32"/>
          <w:szCs w:val="32"/>
        </w:rPr>
        <w:t>&lt;/p&gt;&lt;p&gt;&lt;img src="/static-img/mUh-138e1PcIHMi6yfEmjG6F8I73dN20Bq6T0IlQPGB2yCJ9GJYqgP1MWJXoAphXD-5Ms7oys0vpK5QbRH6EKN42PyzXaJuYZa7slkbgUgtBGGBuzTNXMPrEF41vHzxk_Hbl4CG2ao8T9bsi5IwOcunZ5rCZdOrksnycNhetr0ULzAbSdVfu1ddKJGMfKj4EPrKF9Lrx7xEeRr3XrRVTvCiMlPoNiFyo_gM9DkZ9ubo.jpg"&gt;&lt;/p&gt;&lt;p&gt;</w:t>
      </w:r>
      <w:r>
        <w:rPr>
          <w:sz w:val="32"/>
          <w:szCs w:val="32"/>
        </w:rPr>
        <w:t>例如，一位名叫李娜的新妈妈，她发现自己有了一个既能喂养孩子，又能美容瘦身的小窍门。她开始尝试用乳汁替代传统水或化妆品中的水分，使得她既不会浪费宝贵的时间去洗脸，又能够保持肌肤清洁，同时还能进行轻柔地按摩，从而增强血液循环。此外，她也喜欢利用那些短暂间隙，比如孩子睡觉或者玩耍的时候，用专业护肤产品进行深层修复，让肌肤得到充分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丽，她通过观看“一边下奶一边吃面膜视频讲解图片”，学会了如何高效地完成她的日常护理。她发现，将所有必要用品放在容易触及的地方，便于随时挑选并应用适合当天需求的面膜。这样不仅节省了大量时间，而且让她感觉更有成就感，因为即使是在忙碌的时候，她也没有放弃对自己的关爱。</w:t>
      </w:r>
      <w:r>
        <w:rPr>
          <w:sz w:val="32"/>
          <w:szCs w:val="32"/>
        </w:rPr>
        <w:t>&lt;/p&gt;&lt;p&gt;&lt;img src="/static-img/uRFo2w99y39jqsXGr-fD-26F8I73dN20Bq6T0IlQPGB2yCJ9GJYqgP1MWJXoAphXD-5Ms7oys0vpK5QbRH6EKN42PyzXaJuYZa7slkbgUgtBGGBuzTNXMPrEF41vHzxk_Hbl4CG2ao8T9bsi5IwOcunZ5rCZdOrksnycNhetr0ULzAbSdVfu1ddKJGMfKj4EPrKF9Lrx7xEeRr3XrRVTvCiMlPoNiFyo_gM9DkZ9ubo.jpg"&gt;&lt;/p&gt;&lt;p&gt;</w:t>
      </w:r>
      <w:r>
        <w:rPr>
          <w:sz w:val="32"/>
          <w:szCs w:val="32"/>
        </w:rPr>
        <w:t>总之，对于很多家庭来说，“一边下奶一边吃面膜视频讲解图片”是一个非常实际、有效以及富有创造性的解决方案，它允许母亲们在尽职尽责地照顾孩子同时，也维持她们对自我的关怀。这不是说忽视了孩子，而是在优雅地融入日常生活中的一部分，就像我们通常说的——活出真正意义上的多任务大师！</w:t>
      </w:r>
      <w:r>
        <w:rPr>
          <w:sz w:val="32"/>
          <w:szCs w:val="32"/>
        </w:rPr>
        <w:t>&lt;/p&gt;&lt;p&gt;&lt;a href = "/doc/701157-</w:t>
      </w:r>
      <w:r>
        <w:rPr>
          <w:sz w:val="32"/>
          <w:szCs w:val="32"/>
        </w:rPr>
        <w:t xml:space="preserve">一边下奶一边吃面膜视频讲解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享受如何在母婴时段兼顾自我护肤的艺术</w:t>
      </w:r>
      <w:r>
        <w:rPr>
          <w:sz w:val="32"/>
          <w:szCs w:val="32"/>
        </w:rPr>
        <w:t>.doc" rel="alternate" download="701157-</w:t>
      </w:r>
      <w:r>
        <w:rPr>
          <w:sz w:val="32"/>
          <w:szCs w:val="32"/>
        </w:rPr>
        <w:t xml:space="preserve">一边下奶一边吃面膜视频讲解图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重享受如何在母婴时段兼顾自我护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